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КТО ВИНОВАТ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показать молодёжи, что Бога нельзя обвинить во всех неприятностях. И что Иисус Христос является выходом из многих неприятностей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еобходимые материалы:</w:t>
      </w:r>
      <w:r>
        <w:rPr>
          <w:rFonts w:cs="Tahoma" w:ascii="Tahoma" w:hAnsi="Tahoma"/>
          <w:color w:val="333333"/>
        </w:rPr>
        <w:t xml:space="preserve"> ручки и листочки бумаги, на которых распечатаны начальные слова предложений (для игры "Письмо")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Игровая программ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Пренебрегите E</w:t>
      </w:r>
      <w:r>
        <w:rPr>
          <w:rFonts w:cs="Tahoma" w:ascii="Tahoma" w:hAnsi="Tahoma"/>
          <w:color w:val="333333"/>
        </w:rPr>
        <w:br/>
        <w:t>Всем присутствующим задаются вопросы, отвечая на которые нельзя использовать букву Е. Кто в ответе использовал букву Е, тот проиграл и выбывает из дальнейшей игры. Побеждает последний оставшийся игрок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арианты вопросов:</w:t>
        <w:br/>
        <w:t>1. Что ты сегодня кушал?</w:t>
        <w:br/>
        <w:t>2. Ты вчера не смотрел телевизор?</w:t>
        <w:br/>
        <w:t>3. Зачем вы здесь?</w:t>
        <w:br/>
        <w:t>4. Почему сейчас эпидемия гриппа?</w:t>
        <w:br/>
        <w:t>5. Уважаете ли вы парней (девушек)?</w:t>
        <w:br/>
        <w:t>6. Доброжелательны ли вы?</w:t>
        <w:br/>
        <w:t>7. Мучают ли вашу совесть мелкие мошенничества?</w:t>
        <w:br/>
        <w:t>8. Любите ли вы делать подарки?</w:t>
        <w:br/>
        <w:t>9. Совершаете ли вы ошибки в своей жизни?</w:t>
        <w:br/>
        <w:t>10. Скажите, вы ревнивы?</w:t>
        <w:br/>
        <w:t>11. Часто ли вы ездите в общественном транспорте без билета?</w:t>
        <w:br/>
        <w:t>12. Хочется ли вам чего-нибудь?</w:t>
        <w:br/>
        <w:t>13. Скажите, вы на все готовы?</w:t>
        <w:br/>
        <w:t>14. Часто ли вам случалось падать с кровати?</w:t>
        <w:br/>
        <w:t>15. Любите ли вы читать чужие письма?</w:t>
        <w:br/>
        <w:t>16. Часто ли вы попадаете в интересное положение?</w:t>
        <w:br/>
        <w:t>17. Вы часто лжете?</w:t>
        <w:br/>
        <w:t>18. Свое свободное время вы проводите в веселой компании?</w:t>
        <w:br/>
        <w:t>19. Бываете ли вы в своих действиях навязчивым, грубым?</w:t>
        <w:br/>
        <w:t>20. Вы любите готовить вкусные обеды?</w:t>
        <w:br/>
        <w:t>21. Могли бы вы подложить свинью любимому человеку?</w:t>
        <w:br/>
        <w:t>22. Любите ли вы помечтать при луне?</w:t>
        <w:br/>
        <w:t>23. Любите ли вы подарки?</w:t>
        <w:br/>
        <w:t>24. Часто ли вы ленитесь?</w:t>
        <w:br/>
        <w:t>25. Любите ли вы посмеяться над другими?</w:t>
        <w:br/>
        <w:t>26. Хотите ли вы мое фото?</w:t>
        <w:br/>
        <w:t>27. Любите ли вы есть мясо?</w:t>
        <w:br/>
        <w:t>28. Часто ли вы берете деньги в долг?</w:t>
        <w:br/>
        <w:t>29. Скажите, вы часто так много едите?</w:t>
        <w:br/>
        <w:t>30. У вас чистая совесть?</w:t>
        <w:br/>
        <w:t>31. Скажите, вы интересный собеседник?</w:t>
        <w:br/>
        <w:t>32. Скажите, вы темпераментны?</w:t>
        <w:br/>
        <w:t>33. Занимаетесь ли вы спортом?</w:t>
        <w:br/>
        <w:t>34. Любите ли вы смотреть мне в глаза?</w:t>
        <w:br/>
        <w:t>35. Бывает ли, что вы спите на своем рабочем месте или в школе?</w:t>
        <w:br/>
        <w:t>36. Скажите, вы трусливы?</w:t>
        <w:br/>
        <w:t>37. Храпите ли вы во сне?</w:t>
        <w:br/>
        <w:t>38. Любите ли вы хорошо покушать?</w:t>
        <w:br/>
        <w:t>39. Вам не приходилось заблудиться в чужом доме?</w:t>
        <w:br/>
        <w:t>40. Нравится ли вам знакомиться на улице?</w:t>
        <w:br/>
        <w:t>41. Часто ли вы проявляете свой темперамент?</w:t>
        <w:br/>
        <w:t>42. Любите ли вы после обеда поспать?</w:t>
        <w:br/>
        <w:t>43. Любите ли вы модно одеваться?</w:t>
        <w:br/>
        <w:t>44. У вас много тайн?</w:t>
        <w:br/>
        <w:t>45. Вы боитесь милиционера?</w:t>
        <w:br/>
        <w:t>46. Считаете ли вы, что любимому человеку нужно говорить только правду?</w:t>
        <w:br/>
        <w:t>47. Умеете ли вы владеть собой?</w:t>
        <w:br/>
        <w:t>48. Любите ли вы ходить в гости?</w:t>
        <w:br/>
        <w:t>49. Прибавляете ли вы в весе?</w:t>
        <w:br/>
        <w:t>50. Часто ли вы отпрашиваетесь с работы?</w:t>
        <w:br/>
        <w:t>51. Нравятся ли вам мои глаза?</w:t>
        <w:br/>
        <w:t>52. Любите ли вы вмешиваться в чужие дела?</w:t>
        <w:br/>
        <w:t>53. Часто ли вас тянет в сторону искусства?</w:t>
        <w:br/>
        <w:t>54. Скрываете ли вы свой возраст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Кто лишний? </w:t>
      </w:r>
      <w:r>
        <w:rPr>
          <w:rFonts w:cs="Tahoma" w:ascii="Tahoma" w:hAnsi="Tahoma"/>
          <w:color w:val="333333"/>
        </w:rPr>
        <w:br/>
        <w:t>Ведущий зачитывает приведенный ниже список. Участники должны определить что или кто в этом списке лишний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333333"/>
        </w:rPr>
        <w:t xml:space="preserve">Толстой, Булгаков, Чехов, </w:t>
      </w:r>
      <w:r>
        <w:rPr>
          <w:rFonts w:cs="Tahoma" w:ascii="Tahoma" w:hAnsi="Tahoma"/>
          <w:b/>
          <w:bCs/>
          <w:color w:val="333333"/>
        </w:rPr>
        <w:t>Чайковский</w:t>
      </w:r>
      <w:r>
        <w:rPr>
          <w:rFonts w:cs="Tahoma" w:ascii="Tahoma" w:hAnsi="Tahoma"/>
          <w:color w:val="333333"/>
        </w:rPr>
        <w:t xml:space="preserve">, Пастернак </w:t>
      </w:r>
      <w:r>
        <w:rPr>
          <w:rFonts w:cs="Tahoma" w:ascii="Tahoma" w:hAnsi="Tahoma"/>
          <w:i/>
          <w:iCs/>
          <w:color w:val="333333"/>
        </w:rPr>
        <w:t>(композитор среди писателей)</w:t>
      </w:r>
      <w:r>
        <w:rPr>
          <w:rFonts w:cs="Tahoma" w:ascii="Tahoma" w:hAnsi="Tahoma"/>
          <w:color w:val="333333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333333"/>
        </w:rPr>
        <w:t xml:space="preserve">Иван, </w:t>
      </w:r>
      <w:r>
        <w:rPr>
          <w:rFonts w:cs="Tahoma" w:ascii="Tahoma" w:hAnsi="Tahoma"/>
          <w:b/>
          <w:bCs/>
          <w:color w:val="333333"/>
        </w:rPr>
        <w:t>Владилен</w:t>
      </w:r>
      <w:r>
        <w:rPr>
          <w:rFonts w:cs="Tahoma" w:ascii="Tahoma" w:hAnsi="Tahoma"/>
          <w:color w:val="333333"/>
        </w:rPr>
        <w:t xml:space="preserve">, Петр, Николай </w:t>
      </w:r>
      <w:r>
        <w:rPr>
          <w:rFonts w:cs="Tahoma" w:ascii="Tahoma" w:hAnsi="Tahoma"/>
          <w:i/>
          <w:iCs/>
          <w:color w:val="333333"/>
        </w:rPr>
        <w:t>(современное имя среди имен русских царей)</w:t>
      </w:r>
      <w:r>
        <w:rPr>
          <w:rFonts w:cs="Tahoma" w:ascii="Tahoma" w:hAnsi="Tahoma"/>
          <w:color w:val="333333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333333"/>
        </w:rPr>
        <w:t xml:space="preserve">Москва, Париж, </w:t>
      </w:r>
      <w:r>
        <w:rPr>
          <w:rFonts w:cs="Tahoma" w:ascii="Tahoma" w:hAnsi="Tahoma"/>
          <w:b/>
          <w:bCs/>
          <w:color w:val="333333"/>
        </w:rPr>
        <w:t>Нью-Йорк</w:t>
      </w:r>
      <w:r>
        <w:rPr>
          <w:rFonts w:cs="Tahoma" w:ascii="Tahoma" w:hAnsi="Tahoma"/>
          <w:color w:val="333333"/>
        </w:rPr>
        <w:t xml:space="preserve">, Токио, Берлин </w:t>
      </w:r>
      <w:r>
        <w:rPr>
          <w:rFonts w:cs="Tahoma" w:ascii="Tahoma" w:hAnsi="Tahoma"/>
          <w:i/>
          <w:iCs/>
          <w:color w:val="333333"/>
        </w:rPr>
        <w:t>(город среди столиц)</w:t>
      </w:r>
      <w:r>
        <w:rPr>
          <w:rFonts w:cs="Tahoma" w:ascii="Tahoma" w:hAnsi="Tahoma"/>
          <w:color w:val="333333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333333"/>
        </w:rPr>
        <w:t xml:space="preserve">Волга, Днепр, </w:t>
      </w:r>
      <w:r>
        <w:rPr>
          <w:rFonts w:cs="Tahoma" w:ascii="Tahoma" w:hAnsi="Tahoma"/>
          <w:b/>
          <w:bCs/>
          <w:color w:val="333333"/>
        </w:rPr>
        <w:t>Ямал</w:t>
      </w:r>
      <w:r>
        <w:rPr>
          <w:rFonts w:cs="Tahoma" w:ascii="Tahoma" w:hAnsi="Tahoma"/>
          <w:color w:val="333333"/>
        </w:rPr>
        <w:t xml:space="preserve">, Дунай, Миссисипи </w:t>
      </w:r>
      <w:r>
        <w:rPr>
          <w:rFonts w:cs="Tahoma" w:ascii="Tahoma" w:hAnsi="Tahoma"/>
          <w:i/>
          <w:iCs/>
          <w:color w:val="333333"/>
        </w:rPr>
        <w:t>(полуостров среди рек)</w:t>
      </w:r>
      <w:r>
        <w:rPr>
          <w:rFonts w:cs="Tahoma" w:ascii="Tahoma" w:hAnsi="Tahoma"/>
          <w:color w:val="333333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333333"/>
        </w:rPr>
        <w:t xml:space="preserve">Зеленый, желтый, </w:t>
      </w:r>
      <w:r>
        <w:rPr>
          <w:rFonts w:cs="Tahoma" w:ascii="Tahoma" w:hAnsi="Tahoma"/>
          <w:b/>
          <w:bCs/>
          <w:color w:val="333333"/>
        </w:rPr>
        <w:t>розовый</w:t>
      </w:r>
      <w:r>
        <w:rPr>
          <w:rFonts w:cs="Tahoma" w:ascii="Tahoma" w:hAnsi="Tahoma"/>
          <w:color w:val="333333"/>
        </w:rPr>
        <w:t xml:space="preserve">, синий </w:t>
      </w:r>
      <w:r>
        <w:rPr>
          <w:rFonts w:cs="Tahoma" w:ascii="Tahoma" w:hAnsi="Tahoma"/>
          <w:i/>
          <w:iCs/>
          <w:color w:val="333333"/>
        </w:rPr>
        <w:t>(все цвета, кроме розового, - цвета радуги)</w:t>
      </w:r>
      <w:r>
        <w:rPr>
          <w:rFonts w:cs="Tahoma" w:ascii="Tahoma" w:hAnsi="Tahoma"/>
          <w:color w:val="333333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333333"/>
        </w:rPr>
        <w:t xml:space="preserve">Дж. Вашингтон, Путин, </w:t>
      </w:r>
      <w:r>
        <w:rPr>
          <w:rFonts w:cs="Tahoma" w:ascii="Tahoma" w:hAnsi="Tahoma"/>
          <w:b/>
          <w:bCs/>
          <w:color w:val="333333"/>
        </w:rPr>
        <w:t>Сталин</w:t>
      </w:r>
      <w:r>
        <w:rPr>
          <w:rFonts w:cs="Tahoma" w:ascii="Tahoma" w:hAnsi="Tahoma"/>
          <w:color w:val="333333"/>
        </w:rPr>
        <w:t xml:space="preserve">, Рузвельт </w:t>
      </w:r>
      <w:r>
        <w:rPr>
          <w:rFonts w:cs="Tahoma" w:ascii="Tahoma" w:hAnsi="Tahoma"/>
          <w:i/>
          <w:iCs/>
          <w:color w:val="333333"/>
        </w:rPr>
        <w:t>(Сталин не был президентом)</w:t>
      </w:r>
      <w:r>
        <w:rPr>
          <w:rFonts w:cs="Tahoma" w:ascii="Tahoma" w:hAnsi="Tahoma"/>
          <w:color w:val="333333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ahoma" w:ascii="Tahoma" w:hAnsi="Tahoma"/>
          <w:color w:val="333333"/>
        </w:rPr>
        <w:t xml:space="preserve">Александр, Евгений, </w:t>
      </w:r>
      <w:r>
        <w:rPr>
          <w:rFonts w:cs="Tahoma" w:ascii="Tahoma" w:hAnsi="Tahoma"/>
          <w:b/>
          <w:bCs/>
          <w:color w:val="333333"/>
        </w:rPr>
        <w:t>Анатолий</w:t>
      </w:r>
      <w:r>
        <w:rPr>
          <w:rFonts w:cs="Tahoma" w:ascii="Tahoma" w:hAnsi="Tahoma"/>
          <w:color w:val="333333"/>
        </w:rPr>
        <w:t xml:space="preserve">, Валентин </w:t>
      </w:r>
      <w:r>
        <w:rPr>
          <w:rFonts w:cs="Tahoma" w:ascii="Tahoma" w:hAnsi="Tahoma"/>
          <w:i/>
          <w:iCs/>
          <w:color w:val="333333"/>
        </w:rPr>
        <w:t>(Анатолий - остальные имена могут быть и женскими)</w:t>
      </w:r>
      <w:r>
        <w:rPr>
          <w:rFonts w:cs="Tahoma" w:ascii="Tahoma" w:hAnsi="Tahoma"/>
          <w:color w:val="333333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ahoma" w:ascii="Tahoma" w:hAnsi="Tahoma"/>
          <w:color w:val="333333"/>
        </w:rPr>
        <w:t xml:space="preserve">Каштан, акация, </w:t>
      </w:r>
      <w:r>
        <w:rPr>
          <w:rFonts w:cs="Tahoma" w:ascii="Tahoma" w:hAnsi="Tahoma"/>
          <w:b/>
          <w:bCs/>
          <w:color w:val="333333"/>
        </w:rPr>
        <w:t>жасмин</w:t>
      </w:r>
      <w:r>
        <w:rPr>
          <w:rFonts w:cs="Tahoma" w:ascii="Tahoma" w:hAnsi="Tahoma"/>
          <w:color w:val="333333"/>
        </w:rPr>
        <w:t xml:space="preserve">, рябина </w:t>
      </w:r>
      <w:r>
        <w:rPr>
          <w:rFonts w:cs="Tahoma" w:ascii="Tahoma" w:hAnsi="Tahoma"/>
          <w:i/>
          <w:iCs/>
          <w:color w:val="333333"/>
        </w:rPr>
        <w:t>(кустарник среди деревьев)</w:t>
      </w:r>
      <w:r>
        <w:rPr>
          <w:rFonts w:cs="Tahoma" w:ascii="Tahoma" w:hAnsi="Tahoma"/>
          <w:color w:val="333333"/>
        </w:rPr>
        <w:t xml:space="preserve">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Письмо</w:t>
      </w:r>
      <w:r>
        <w:rPr>
          <w:rFonts w:cs="Tahoma" w:ascii="Tahoma" w:hAnsi="Tahoma"/>
          <w:color w:val="333333"/>
        </w:rPr>
        <w:br/>
        <w:t>У всех должен быть листочек бумаги и ручка. На листочках все пишут оригинальную фразу, которая продолжает фразу ведущего. После каждой фразы написанное закрывают, загибая листок от себя, и передают соседу по часовой стрелке. Предупредите ребят, что написанное должно быть весёлым и без пошлых и глупых фраз!</w:t>
        <w:br/>
        <w:t>Имя...</w:t>
        <w:br/>
        <w:t>Привет... (кто)</w:t>
        <w:br/>
        <w:t xml:space="preserve">Пишет тебе... (кто) </w:t>
        <w:br/>
        <w:t>Поздравляю с... (чем)</w:t>
        <w:br/>
        <w:t>Желаю тебе... (чего)</w:t>
        <w:br/>
        <w:t>Приглашаю... (куда)</w:t>
        <w:br/>
        <w:t>Возьми с собой... (что)</w:t>
        <w:br/>
        <w:t>Встретимся... (где, когда)</w:t>
        <w:br/>
        <w:t>До встречи... (кто)</w:t>
        <w:br/>
        <w:t>Имя...</w:t>
        <w:br/>
        <w:t xml:space="preserve">После того как все закончили писать, листочки сбрасываются в шляпу, перемешиваются, и раздаются всем участникам и зачитываются по очереди. Ведущий читает вопросы, а кто-то один отвечает по листочку. Иногда выходят очень прикольные варианты ответов. </w:t>
        <w:br/>
      </w:r>
      <w:r>
        <w:rPr>
          <w:rFonts w:cs="Tahoma" w:ascii="Tahoma" w:hAnsi="Tahoma"/>
          <w:b/>
          <w:bCs/>
          <w:color w:val="333333"/>
        </w:rPr>
        <w:t>p.s.</w:t>
      </w:r>
      <w:r>
        <w:rPr>
          <w:rFonts w:cs="Tahoma" w:ascii="Tahoma" w:hAnsi="Tahoma"/>
          <w:color w:val="333333"/>
        </w:rPr>
        <w:t xml:space="preserve"> В этой игре должно участвовать не менее 11 человек, но если присутствует меньшее количество людей, то можно играть по кругу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br/>
        <w:t>Изложение темы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Сценка-пантомима: "Такие как есть"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Действующие лица</w:t>
      </w:r>
      <w:r>
        <w:rPr>
          <w:rFonts w:cs="Tahoma" w:ascii="Tahoma" w:hAnsi="Tahoma"/>
          <w:color w:val="333333"/>
        </w:rPr>
        <w:br/>
        <w:t>Иисус Христос</w:t>
        <w:br/>
        <w:t>Герой</w:t>
        <w:br/>
        <w:t>Гитарист</w:t>
        <w:br/>
        <w:t>Спортсмен</w:t>
        <w:br/>
        <w:t>Девушка с зеркальцем</w:t>
        <w:br/>
        <w:t>Ученый</w:t>
        <w:br/>
        <w:t>Бизнесмен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ДЕЙСТВИЕ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осреди сцены на стуле сидит Гитарист и играет на гитаре. Он должен играть хорошо или очень хорошо. Выходит главный герой. Герой подходит к гитаристу и жестами просит научить играть его на гитаре. Тот соглашается и начинает учить. Но у Героя ничего не получается. Гитарист злится, забирает гитару, вешает на Героя табличку с надписью "БЕСПОЛЕЗНЫЙ" и уходит.</w:t>
        <w:br/>
        <w:t>Следующим на сцену выходит Спортсмен. Он поднимает воображаемую штангу, щупает свои мускулы и т.д. Герой тоже пытается поднять штангу, но у него опять ничего не получается. Спортсмен пытается что-то ему показать, но потом, махнув рукой, вешает на него табличку "СЛАБЫЙ" и уходит.</w:t>
        <w:br/>
        <w:t>На сцене появляется красивая Девушка с зеркальцем. Она постоянно прихорашивается и смотрит в зеркало. Герой подходит к ней и тоже заглядывает в ее зеркало. Девушка показывает ему, что у него ужасная внешность, и опять расхваливает свою красоту. Герой пытается что-то возразить ей, но она вешает на него табличку "НЕКРАСИВЫЙ" и уходит.</w:t>
        <w:br/>
        <w:t>Следующий человек - ученый с книгами. Это человек в очках с умным лицом. Он пытается что-то объяснить Герою, тот даже считает что-то на пальцах, но всем видом должен показать, что ему ничего непонятно. Ученый вешает на него табличку "ГЛУПЫЙ" и уходит со сцены.</w:t>
        <w:br/>
        <w:t>Последним на сцену выходит занятой Бизнесмен с мобильником. Он как будто что-то говорит в трубку. Герой ходит вокруг него, разглядывает. Потом Бизнесмен достает из кармана деньги, показывает их Герою. Тот в свою очередь выворачивает пустые карманы. Бизнесмен показывает в движении, что у него есть крутая машина. Герой может изобразить что-то вроде велосипеда. Бизнесмен вешает на него табличку "НЕУДАЧНИК" и удаляется.</w:t>
        <w:br/>
        <w:t>Герой, все это время не снимавший таблички и не обращавший на них внимание, выходит на передний план сцены и показывает сильное сокрушение своего духа. Он может склонить голову или, наоборот, подняв её к небу, помолиться.</w:t>
        <w:br/>
        <w:t xml:space="preserve">Входит Христос в белых одеждах и снимает с него все таблички. И одевает на себя, а на него вешает табличку "СПАСЕННЫЙ". </w:t>
        <w:br/>
        <w:t xml:space="preserve">Человек растеряно смотрит, как бы не понимая, что происходит, а в это время, человек, который играет роль Иисуса, становиться, символизируя распятие. Человек, поняв, что Иисус взял на себя все его грехи, (неудачи, проблемы) подходит к Иисусу со склоненной головой и показывает раскаяние в своих грехах. (Становится на колени и поднимает руки к Иисусу, как бы прося помощи у него). После чего Иисус воскресает, поднимает человека с колен, показывает ему пронзённые руки, показывая жестами, что всё это ради него и что Иисус любит человека. Иисус обнимает человека, и они вместе уходят со сцены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Бог может изменит нас, но только тогда, когда мы Его об этом попросим. Хочешь избавиться от тяжести греха или страха? Приди ко Христу. Он поможет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воё изложение можете начать с данной вымышленной истории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Один парень ехал на новой машине, подъехал к ж/д путям и остановился перед шлагбаумом. Он заметил, что позади него остановилась девушка на лошади, слишком близко к его машине. Тем временем проехал мотоциклист и в нетерпении газонул быстрее, лошадь испугалась, встала на дыбы и ударила передними копытами по бамперу машины. Водитель выбежал и стал кричать на девушку. По другой стороне проходила старушка с собачкой, она побежала к ним, чтобы защитить девушку. Поезд прошел, и шлагбаум стали поднимать, но тут завизжала собачка, потому что старушка привязала ее к барьеру. Одновременно парень сел в машину и поехал вперед. В панике работник железной дороги нажал на кнопку, чтобы опустить барьер, который опустился на машину и одновременно убил бедную собачонку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просите, кто виноват в смерти собаки (окажется, что все).</w:t>
        <w:br/>
        <w:t xml:space="preserve">Задайте вопрос: "Кто виноват в мировых проблемах?" выслушайте несколько версий, и если никто не произнесет вашу версию - заключите ею дискуссию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В мировых проблемах виноваты все мы!</w:t>
      </w:r>
      <w:r>
        <w:rPr>
          <w:rFonts w:cs="Tahoma" w:ascii="Tahoma" w:hAnsi="Tahoma"/>
          <w:color w:val="333333"/>
        </w:rPr>
        <w:t xml:space="preserve"> Библия говорит: "Все согрешили и лишены славы Божьей" (Римлянам 3:23). Мы все поступаем неправильно, все ответственны, и в результате, говорит Библия, отделяем себя от Бога. Наши отношения с Ним нарушены. Вот почему для большинства из нас так трудно чувствовать присутствие Бога, знать, что Он есть. Мы отделили себя от Него своими поступками. И от греха исходит всё плохое. </w:t>
        <w:br/>
        <w:t xml:space="preserve">Бог мог бы кое-что сделать, чтобы решить мировые проблемы </w:t>
      </w:r>
      <w:r>
        <w:rPr>
          <w:rFonts w:cs="Tahoma" w:ascii="Tahoma" w:hAnsi="Tahoma"/>
          <w:i/>
          <w:iCs/>
          <w:color w:val="333333"/>
        </w:rPr>
        <w:t>(пусть присутствующие предположат, что)</w:t>
      </w:r>
      <w:r>
        <w:rPr>
          <w:rFonts w:cs="Tahoma" w:ascii="Tahoma" w:hAnsi="Tahoma"/>
          <w:color w:val="333333"/>
        </w:rPr>
        <w:t>:</w:t>
        <w:br/>
        <w:t>1. Он мог бы уничтожить нас всех (чтобы создать новый мир), т.к. мы все виновны. Но Бог не делает этого, потому что любит человека и не желает, чтобы кто-то погиб.</w:t>
      </w:r>
      <w:r>
        <w:rPr>
          <w:rFonts w:cs="Tahoma" w:ascii="Tahoma" w:hAnsi="Tahoma"/>
          <w:b/>
          <w:bCs/>
          <w:color w:val="333333"/>
        </w:rPr>
        <w:t xml:space="preserve"> Иоанна 3:16 </w:t>
      </w:r>
      <w:r>
        <w:rPr>
          <w:rFonts w:cs="Tahoma" w:ascii="Tahoma" w:hAnsi="Tahoma"/>
          <w:color w:val="333333"/>
        </w:rPr>
        <w:br/>
        <w:t xml:space="preserve">2. Он мог бы заставить нас делать только хорошее, но Бог никого не заставляет. Он - справедлив и дал человеку свободу выбора. Если бы Он заставил, то мы бы превратились в роботов. Но Бог любит нас и дает нам право выбора. </w:t>
      </w:r>
      <w:r>
        <w:rPr>
          <w:rFonts w:cs="Tahoma" w:ascii="Tahoma" w:hAnsi="Tahoma"/>
          <w:b/>
          <w:bCs/>
          <w:color w:val="333333"/>
        </w:rPr>
        <w:t>Втор. 30:19</w:t>
      </w:r>
      <w:r>
        <w:rPr>
          <w:rFonts w:cs="Tahoma" w:ascii="Tahoma" w:hAnsi="Tahoma"/>
          <w:color w:val="333333"/>
        </w:rPr>
        <w:br/>
        <w:t xml:space="preserve">3. Бог может изменить нас и наше сердце, чтобы мы НЕ ХОТЕЛИ делать плохое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Бог делает именно третье. Он хочет изменить нас изнутри. Именно для этого Иисус и пришел на землю. Мы не можем улучшиться сами, - когда мы стараемся быть лучше и начать все сначала, это никогда не длится долго не так ли? Стать христианином - это значит обратиться к Христу и попросить Его изменить тебя. Христиане - это не совершенные люди, но они следуют за Христом и становятся лучше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Можете привести собственный пример, как вас изменил Христос.</w:t>
        <w:br/>
        <w:t>Закончите призывом к покаянию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45:00Z</dcterms:created>
  <dc:creator>YurchenkoS</dc:creator>
  <dc:description/>
  <dc:language>en-US</dc:language>
  <cp:lastModifiedBy>YurchenkoS</cp:lastModifiedBy>
  <dcterms:modified xsi:type="dcterms:W3CDTF">2006-06-01T09:46:00Z</dcterms:modified>
  <cp:revision>2</cp:revision>
  <dc:subject/>
  <dc:title/>
</cp:coreProperties>
</file>